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先进单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15"/>
        <w:gridCol w:w="2171"/>
        <w:gridCol w:w="201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68" w:before="0" w:after="0"/>
              <w:ind w:left="0" w:right="108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68" w:before="0" w:after="0"/>
              <w:ind w:left="0" w:right="108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68" w:before="0" w:after="0"/>
              <w:ind w:left="0" w:right="108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68" w:before="0" w:after="0"/>
              <w:ind w:left="0" w:right="108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4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简述本年度企业先进事迹、企业荣誉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30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字以为）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68" w:before="0" w:after="0"/>
              <w:ind w:left="0" w:right="108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hanging="0"/>
              <w:jc w:val="righ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firstLine="425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firstLine="375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9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学会评审意见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68" w:before="0" w:after="0"/>
              <w:ind w:left="0" w:right="108" w:firstLine="425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firstLine="425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8" w:before="0" w:after="0"/>
              <w:ind w:left="0" w:right="108" w:firstLine="375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4:09Z</dcterms:created>
  <dc:creator>Administrator</dc:creator>
  <dc:description/>
  <dc:language>en-US</dc:language>
  <cp:lastModifiedBy>Eddi Gomes 源</cp:lastModifiedBy>
  <dcterms:modified xsi:type="dcterms:W3CDTF">2023-12-04T08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42107444B4170956AB971340561B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